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685800" cy="457835"/>
            <wp:effectExtent l="0" t="0" r="0" b="0"/>
            <wp:docPr id="1" name="top_banner_pop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banner_pop_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HI DEVELOPMENT AUTHORIT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UAL PERFORMANCE ASSESSMENT REPORT OF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INTENDING ENGINEER (ARBITRATION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NNUAL ASSESSMENT REPOR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Period from:  _______________________ to 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-I:</w:t>
        <w:tab/>
        <w:t xml:space="preserve"> Personal D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of officer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te of Birth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Date of joining the service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ate of continuous appointment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 the present gr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Present post and date of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ppointment </w:t>
        <w:tab/>
        <w:t>ther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eriod of absence from duty (on leav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ining etc.) During the year (If he ha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gone training, </w:t>
        <w:tab/>
        <w:t>Please specif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  <w:t xml:space="preserve">Academic and Professional 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PART – II</w:t>
        <w:tab/>
        <w:tab/>
        <w:t xml:space="preserve">SELF APPRAISAL     </w:t>
      </w:r>
      <w:r>
        <w:rPr>
          <w:rFonts w:cs="Arial" w:ascii="Arial" w:hAnsi="Arial"/>
          <w:bCs/>
          <w:sz w:val="20"/>
          <w:szCs w:val="20"/>
        </w:rPr>
        <w:t>(By the officer commented upon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Briefly indicate the salient features of your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 during the year, important cases handled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hearings held, number of awards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nounced)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3111" w:hanging="851"/>
        <w:jc w:val="both"/>
        <w:rPr/>
      </w:pPr>
      <w:r>
        <w:rPr>
          <w:rFonts w:cs="Arial" w:ascii="Arial" w:hAnsi="Arial"/>
        </w:rPr>
        <w:t>Please state whether the annual return of immovable property for the preceding calendar year was filed within the prescribed date i.e.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, of the year. If not, the date of filing the return should be given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in block letters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signation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-III</w:t>
        <w:tab/>
        <w:t>TO BE FILLED BY REPORTING AUTHORIT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al knowled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lity to frame arbitration issue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onduct meeting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Knowledge of legal instructio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irection and control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Integrity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General trend of conducting the hearing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, reputation, applic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in block letters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signation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-IV</w:t>
        <w:tab/>
        <w:t>REMARKS OF THE REVIEWING AUTHORI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ength of service under the Reviewing Offi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395" w:hanging="720"/>
        <w:jc w:val="both"/>
        <w:rPr/>
      </w:pPr>
      <w:r>
        <w:rPr>
          <w:rFonts w:cs="Arial" w:ascii="Arial" w:hAnsi="Arial"/>
        </w:rPr>
        <w:t>2.</w:t>
        <w:tab/>
        <w:t xml:space="preserve">Do you fully agree with the assessment of the reporting officer? In case of disagreement please specify reasons and add your own comme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Your own remarks about the personality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nd performance of the offic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in block letters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signation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14:00Z</dcterms:created>
  <dc:creator>Windows</dc:creator>
  <dc:description/>
  <cp:keywords/>
  <dc:language>en-US</dc:language>
  <cp:lastModifiedBy>B314</cp:lastModifiedBy>
  <cp:lastPrinted>2001-01-01T01:34:00Z</cp:lastPrinted>
  <dcterms:modified xsi:type="dcterms:W3CDTF">2012-08-23T06:08:00Z</dcterms:modified>
  <cp:revision>51</cp:revision>
  <dc:subject/>
  <dc:title>DELHI DEVELOPMENT AUTHORITY</dc:title>
</cp:coreProperties>
</file>